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0120</wp:posOffset>
            </wp:positionH>
            <wp:positionV relativeFrom="paragraph">
              <wp:posOffset>524510</wp:posOffset>
            </wp:positionV>
            <wp:extent cx="5454650" cy="306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619760</wp:posOffset>
                </wp:positionV>
                <wp:extent cx="3830955" cy="1608455"/>
                <wp:effectExtent l="29210" t="29845" r="5016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120" cy="160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Ρί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85.8pt;margin-top:48.8pt;width:301.6pt;height:126.6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Ρίο</w:t>
                      </w:r>
                    </w:p>
                  </w:txbxContent>
                </v:textbox>
                <v:path textpathok="t"/>
                <v:textpath on="t" fitshape="t" string="Ρίο" style="font-family:&quot;Impact&quot;;font-size:12pt"/>
                <v:fill o:detectmouseclick="t" type="solid" color2="blue"/>
                <v:stroke color="#0070c0" weight="57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142" w:leader="none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142" w:leader="none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142" w:leader="none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142" w:leader="none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56"/>
        </w:rPr>
      </w:pPr>
      <w:r>
        <w:rPr>
          <w:rFonts w:cs="Comic Sans MS" w:ascii="Comic Sans MS" w:hAnsi="Comic Sans MS"/>
          <w:b/>
          <w:sz w:val="72"/>
          <w:szCs w:val="56"/>
        </w:rPr>
        <w:t>Έχετε καλό στόχο;</w:t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56"/>
        </w:rPr>
      </w:pPr>
      <w:r>
        <w:rPr>
          <w:rFonts w:cs="Comic Sans MS" w:ascii="Comic Sans MS" w:hAnsi="Comic Sans MS"/>
          <w:b/>
          <w:sz w:val="72"/>
          <w:szCs w:val="56"/>
        </w:rPr>
        <w:t xml:space="preserve">10 μπαλάκια πρέπει να περάσουν </w:t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56"/>
        </w:rPr>
      </w:pPr>
      <w:r>
        <w:rPr>
          <w:rFonts w:cs="Comic Sans MS" w:ascii="Comic Sans MS" w:hAnsi="Comic Sans MS"/>
          <w:b/>
          <w:sz w:val="72"/>
          <w:szCs w:val="56"/>
        </w:rPr>
        <w:t>μέσα από το στεφάνι!</w:t>
      </w:r>
      <w:r>
        <w:br w:type="page"/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435610</wp:posOffset>
                </wp:positionV>
                <wp:extent cx="5057775" cy="1911350"/>
                <wp:effectExtent l="5715" t="5080" r="266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191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Σεού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98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c000" stroked="t" o:allowincell="f" style="position:absolute;margin-left:100.85pt;margin-top:34.3pt;width:398.2pt;height:150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Σεούλ</w:t>
                      </w:r>
                    </w:p>
                  </w:txbxContent>
                </v:textbox>
                <v:path textpathok="t"/>
                <v:textpath on="t" fitshape="t" string="Σεούλ" style="font-family:&quot;Impact&quot;;font-size:12pt"/>
                <v:fill o:detectmouseclick="t" type="solid" color2="#003ff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38570</wp:posOffset>
            </wp:positionH>
            <wp:positionV relativeFrom="paragraph">
              <wp:posOffset>435610</wp:posOffset>
            </wp:positionV>
            <wp:extent cx="2836545" cy="3751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1702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Ρίξε το στεφάνι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1702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και πέτυχε τον κώνο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1702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Πρέπει να πετύχετε 6 στεφάνια. </w:t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4185</wp:posOffset>
                </wp:positionH>
                <wp:positionV relativeFrom="paragraph">
                  <wp:posOffset>168275</wp:posOffset>
                </wp:positionV>
                <wp:extent cx="6792595" cy="2061210"/>
                <wp:effectExtent l="6985" t="0" r="114935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480" cy="20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Βαρκελών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84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520402" stroked="t" o:allowincell="f" style="position:absolute;margin-left:136.55pt;margin-top:13.25pt;width:534.8pt;height:162.2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Βαρκελώνη</w:t>
                      </w:r>
                    </w:p>
                  </w:txbxContent>
                </v:textbox>
                <v:path textpathok="t"/>
                <v:textpath on="t" fitshape="t" string="Βαρκελώνη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5445</wp:posOffset>
            </wp:positionH>
            <wp:positionV relativeFrom="paragraph">
              <wp:posOffset>402590</wp:posOffset>
            </wp:positionV>
            <wp:extent cx="2338705" cy="21793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800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36"/>
          <w:szCs w:val="72"/>
        </w:rPr>
      </w:pPr>
      <w:r>
        <w:rPr>
          <w:rFonts w:cs="Comic Sans MS" w:ascii="Comic Sans MS" w:hAnsi="Comic Sans MS"/>
          <w:b/>
          <w:sz w:val="36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 xml:space="preserve">Ώρα για κουτσό!!!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 xml:space="preserve">Κάνε κουτσό μέσα στην σκαλίτσα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64"/>
          <w:szCs w:val="64"/>
        </w:rPr>
        <w:t>και γύρνα τρέχοντας για να δώσεις το κρικάκι στον επόμενο παίκτη.Πρέπει η σκυταλοδρομία να είναι γρήγορη! Επειδή θα σας αρέσει… Αφού τελειώσει όλη η ομάδα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το ξανακάνετε…!!!!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-408940</wp:posOffset>
                </wp:positionH>
                <wp:positionV relativeFrom="paragraph">
                  <wp:posOffset>543560</wp:posOffset>
                </wp:positionV>
                <wp:extent cx="8370570" cy="1642110"/>
                <wp:effectExtent l="0" t="200660" r="549910" b="78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400">
                          <a:off x="0" y="0"/>
                          <a:ext cx="8370720" cy="164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Λος Άντζελε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-32.3pt;margin-top:42.8pt;width:659.05pt;height:129.25pt;mso-wrap-style:none;v-text-anchor:middle;rotation:3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Λος Άντζελες</w:t>
                      </w:r>
                    </w:p>
                  </w:txbxContent>
                </v:textbox>
                <v:path textpathok="t"/>
                <v:textpath on="t" fitshape="t" string="Λος Άντζελες" style="font-family:&quot;Impact&quot;;font-size:12pt"/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2095</wp:posOffset>
            </wp:positionH>
            <wp:positionV relativeFrom="paragraph">
              <wp:posOffset>675640</wp:posOffset>
            </wp:positionV>
            <wp:extent cx="2537460" cy="30556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119"/>
        <w:rPr>
          <w:rFonts w:ascii="Comic Sans MS" w:hAnsi="Comic Sans MS" w:cs="Comic Sans MS"/>
          <w:b/>
          <w:b/>
          <w:sz w:val="52"/>
          <w:szCs w:val="72"/>
        </w:rPr>
      </w:pPr>
      <w:r>
        <w:rPr>
          <w:rFonts w:cs="Comic Sans MS" w:ascii="Comic Sans MS" w:hAnsi="Comic Sans MS"/>
          <w:b/>
          <w:sz w:val="52"/>
          <w:szCs w:val="72"/>
        </w:rPr>
      </w:r>
    </w:p>
    <w:p>
      <w:pPr>
        <w:pStyle w:val="Normal"/>
        <w:tabs>
          <w:tab w:val="clear" w:pos="720"/>
          <w:tab w:val="left" w:pos="142" w:leader="none"/>
          <w:tab w:val="left" w:pos="1960" w:leader="none"/>
        </w:tabs>
        <w:spacing w:lineRule="auto" w:line="240" w:before="0" w:after="0"/>
        <w:ind w:left="284" w:firstLine="3119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Σκυταλοδρομία με εμπόδια!</w:t>
      </w:r>
    </w:p>
    <w:p>
      <w:pPr>
        <w:pStyle w:val="Normal"/>
        <w:tabs>
          <w:tab w:val="clear" w:pos="720"/>
          <w:tab w:val="left" w:pos="142" w:leader="none"/>
          <w:tab w:val="left" w:pos="1960" w:leader="none"/>
        </w:tabs>
        <w:spacing w:lineRule="auto" w:line="240" w:before="0" w:after="0"/>
        <w:ind w:left="284" w:firstLine="3119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Μη μου πείτε ότι δεν ξέρετε</w:t>
      </w:r>
    </w:p>
    <w:p>
      <w:pPr>
        <w:pStyle w:val="Normal"/>
        <w:tabs>
          <w:tab w:val="clear" w:pos="720"/>
          <w:tab w:val="left" w:pos="142" w:leader="none"/>
          <w:tab w:val="left" w:pos="1960" w:leader="none"/>
        </w:tabs>
        <w:spacing w:lineRule="auto" w:line="240" w:before="0" w:after="0"/>
        <w:ind w:left="284" w:firstLine="3119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τι πρέπει να κάνετε…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1960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735330</wp:posOffset>
                </wp:positionH>
                <wp:positionV relativeFrom="paragraph">
                  <wp:posOffset>39370</wp:posOffset>
                </wp:positionV>
                <wp:extent cx="6713220" cy="1651635"/>
                <wp:effectExtent l="0" t="233680" r="344805" b="278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80" cy="16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Πεκίν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326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red" stroked="t" o:allowincell="f" style="position:absolute;margin-left:57.9pt;margin-top:3.1pt;width:528.55pt;height:130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Πεκίνο</w:t>
                      </w:r>
                    </w:p>
                  </w:txbxContent>
                </v:textbox>
                <v:path textpathok="t"/>
                <v:textpath on="t" fitshape="t" string="Πεκίνο" style="font-family:&quot;Impact&quot;;font-size:12pt"/>
                <v:fill o:detectmouseclick="t" color2="#ff99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075</wp:posOffset>
            </wp:positionH>
            <wp:positionV relativeFrom="paragraph">
              <wp:posOffset>416560</wp:posOffset>
            </wp:positionV>
            <wp:extent cx="8103235" cy="22383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5026" r="-3" b="2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2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 xml:space="preserve">Πιαστείτε χέρι χέρι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και φτιάξτε μια δυνατή αλυσίδα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Η αλυσίδα πρέπει να περάσει μέσα από το στεφάνι χωρίς να σπάσει!!! Αν η αλυσίδα σπάσει…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την ξαναενώνουμε και το πάμε απ’ την αρχή!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43510</wp:posOffset>
                </wp:positionV>
                <wp:extent cx="7505065" cy="1769110"/>
                <wp:effectExtent l="5715" t="0" r="266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920" cy="176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Σίδνε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000" stroked="t" o:allowincell="f" style="position:absolute;margin-left:45.6pt;margin-top:11.3pt;width:590.9pt;height:139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Σίδνεϊ</w:t>
                      </w:r>
                    </w:p>
                  </w:txbxContent>
                </v:textbox>
                <v:path textpathok="t"/>
                <v:textpath on="t" fitshape="t" string="Σίδνεϊ" style="font-family:&quot;Impact&quot;;font-size:12pt"/>
                <v:fill o:detectmouseclick="t" type="solid" color2="#003fff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71470</wp:posOffset>
            </wp:positionH>
            <wp:positionV relativeFrom="paragraph">
              <wp:posOffset>61595</wp:posOffset>
            </wp:positionV>
            <wp:extent cx="3402330" cy="23729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Σχηματίστε μία σειρά ο ένας δίπλα στον άλλο. Βάλτε τα χέρια στο έδαφος και σχηματίστε με τα σώματα σας ένα «τούνελ». Ο αρχηγός πρέπει να περάσει την μπάλα μέσα από το τούνελ 3 φορές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Η μπάλα να κυλίσει από τον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κίτρινο κώνο μέχρι τον κόκκινο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790</wp:posOffset>
                </wp:positionH>
                <wp:positionV relativeFrom="paragraph">
                  <wp:posOffset>316865</wp:posOffset>
                </wp:positionV>
                <wp:extent cx="7670165" cy="1691640"/>
                <wp:effectExtent l="38735" t="0" r="59055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160" cy="169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Μόσχ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57.7pt;margin-top:24.95pt;width:603.9pt;height:13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Μόσχα</w:t>
                      </w:r>
                    </w:p>
                  </w:txbxContent>
                </v:textbox>
                <v:path textpathok="t"/>
                <v:textpath on="t" fitshape="t" string="Μόσχα" style="font-family:&quot;Impact&quot;;font-size:12pt"/>
                <v:fill o:detectmouseclick="t" type="solid" color2="#002699"/>
                <v:stroke color="#823b0b" weight="7632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-426" w:right="3096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62115</wp:posOffset>
            </wp:positionH>
            <wp:positionV relativeFrom="paragraph">
              <wp:posOffset>86995</wp:posOffset>
            </wp:positionV>
            <wp:extent cx="2145030" cy="28549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52" t="-6" r="236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  <w:szCs w:val="56"/>
        </w:rPr>
        <w:t>Σκυταλοδρομία!!!</w:t>
      </w:r>
    </w:p>
    <w:p>
      <w:pPr>
        <w:pStyle w:val="Normal"/>
        <w:spacing w:lineRule="auto" w:line="240" w:before="0" w:after="0"/>
        <w:ind w:left="-426" w:right="3096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Κάθε παίκτης ΒΑΖΕΙ ένα μπαλάκι </w:t>
      </w:r>
    </w:p>
    <w:p>
      <w:pPr>
        <w:pStyle w:val="Normal"/>
        <w:spacing w:lineRule="auto" w:line="240" w:before="0" w:after="0"/>
        <w:ind w:left="-426" w:right="3096" w:hanging="0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επάνω σε όποιο πιατάκι θέλει.</w:t>
      </w:r>
    </w:p>
    <w:p>
      <w:pPr>
        <w:pStyle w:val="Normal"/>
        <w:spacing w:lineRule="auto" w:line="240" w:before="0" w:after="0"/>
        <w:ind w:left="-426" w:right="3096" w:hanging="0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Όταν τα πιατάκια γεμίσουν τότε:</w:t>
      </w:r>
    </w:p>
    <w:p>
      <w:pPr>
        <w:pStyle w:val="Normal"/>
        <w:spacing w:lineRule="auto" w:line="240" w:before="0" w:after="0"/>
        <w:ind w:left="-426" w:right="3096" w:hanging="0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ο κάθε παίκτης ΒΓΑΖΕΙ ένα μπαλάκι μέχρι να αδειάσουν όλα τα πιατάκια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eastAsia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246380</wp:posOffset>
                </wp:positionV>
                <wp:extent cx="7505065" cy="1769110"/>
                <wp:effectExtent l="24765" t="0" r="3619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920" cy="176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Ατλάντ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4.4pt;margin-top:19.4pt;width:590.9pt;height:139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Ατλάντα</w:t>
                      </w:r>
                    </w:p>
                  </w:txbxContent>
                </v:textbox>
                <v:path textpathok="t"/>
                <v:textpath on="t" fitshape="t" string="Ατλάντα" style="font-family:&quot;Impact&quot;;font-size:12pt"/>
                <v:fill o:detectmouseclick="t" color2="#980000"/>
                <v:stroke color="#002060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7513" w:leader="none"/>
          <w:tab w:val="left" w:pos="10915" w:leader="none"/>
        </w:tabs>
        <w:spacing w:lineRule="auto" w:line="240" w:before="0" w:after="0"/>
        <w:ind w:left="284" w:right="295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74130</wp:posOffset>
            </wp:positionH>
            <wp:positionV relativeFrom="paragraph">
              <wp:posOffset>1136650</wp:posOffset>
            </wp:positionV>
            <wp:extent cx="2673985" cy="25857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  <w:szCs w:val="56"/>
        </w:rPr>
        <w:t xml:space="preserve">Πηδάω με 2 πόδια τα εμποδιάκια και πίσω από τη μπλε γραμμή παίρνω </w:t>
      </w:r>
    </w:p>
    <w:p>
      <w:pPr>
        <w:pStyle w:val="Normal"/>
        <w:tabs>
          <w:tab w:val="clear" w:pos="720"/>
          <w:tab w:val="left" w:pos="7513" w:leader="none"/>
          <w:tab w:val="left" w:pos="10915" w:leader="none"/>
        </w:tabs>
        <w:spacing w:lineRule="auto" w:line="240" w:before="0" w:after="0"/>
        <w:ind w:left="284" w:right="295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θέση και σουτάρω!</w:t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ind w:left="284" w:right="295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Αν δε βάλω καλάθι… δεν πειράζει,</w:t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ind w:left="284" w:right="295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θα το βάλει ο επόμενος!</w:t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ind w:left="284" w:right="2954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Ψάχνουμε 8 εύστοχα σουτ!</w:t>
      </w:r>
      <w:r>
        <w:br w:type="page"/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475615</wp:posOffset>
                </wp:positionV>
                <wp:extent cx="8927465" cy="2071370"/>
                <wp:effectExtent l="56515" t="0" r="508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7640" cy="20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Αθήν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1.55pt;margin-top:37.45pt;width:702.9pt;height:16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Αθήνα</w:t>
                      </w:r>
                    </w:p>
                  </w:txbxContent>
                </v:textbox>
                <v:path textpathok="t"/>
                <v:textpath on="t" fitshape="t" string="Αθήνα" style="font-family:&quot;Impact&quot;;font-size:12pt"/>
                <v:fill o:detectmouseclick="t" color2="#004272"/>
                <v:stroke color="#002060" weight="57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5685</wp:posOffset>
            </wp:positionH>
            <wp:positionV relativeFrom="paragraph">
              <wp:posOffset>347980</wp:posOffset>
            </wp:positionV>
            <wp:extent cx="3436620" cy="41681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4678" w:leader="none"/>
        </w:tabs>
        <w:spacing w:lineRule="auto" w:line="240" w:before="0" w:after="0"/>
        <w:ind w:left="6946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4678" w:leader="none"/>
        </w:tabs>
        <w:spacing w:lineRule="auto" w:line="240" w:before="0" w:after="0"/>
        <w:ind w:left="6946" w:hanging="0"/>
        <w:jc w:val="center"/>
        <w:rPr>
          <w:rFonts w:ascii="Comic Sans MS" w:hAnsi="Comic Sans MS" w:cs="Comic Sans MS"/>
          <w:b/>
          <w:b/>
          <w:sz w:val="96"/>
          <w:szCs w:val="72"/>
        </w:rPr>
      </w:pPr>
      <w:r>
        <w:rPr>
          <w:rFonts w:cs="Comic Sans MS" w:ascii="Comic Sans MS" w:hAnsi="Comic Sans MS"/>
          <w:b/>
          <w:sz w:val="96"/>
          <w:szCs w:val="72"/>
        </w:rPr>
        <w:t>Χτύπα το καμπανάκι!!!!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>
          <w:trHeight w:val="8293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</w:rPr>
              <w:t>Διαδρομή Ά Ομάδας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Πεκίνο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Ατλάντα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Βαρκελώνη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Σεούλ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Μόσχα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Σύδνεϊ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Ρίο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Λος Άντελε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Αθήνα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</w:rPr>
              <w:t>Διαδρομή Β’ Ομάδας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Μόσχα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Σύδνεϊ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Ρίο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Λος Άντελες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Πεκίνο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Ατλάντα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Βαρκελώνη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Σεού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Αθήνα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orient="landscape" w:w="16838" w:h="11906"/>
      <w:pgMar w:left="1440" w:right="152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a1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4:00Z</dcterms:created>
  <dc:creator>Όνομα</dc:creator>
  <dc:description/>
  <cp:keywords/>
  <dc:language>en-US</dc:language>
  <cp:lastModifiedBy>User</cp:lastModifiedBy>
  <dcterms:modified xsi:type="dcterms:W3CDTF">2018-03-29T21:16:00Z</dcterms:modified>
  <cp:revision>9</cp:revision>
  <dc:subject/>
  <dc:title/>
</cp:coreProperties>
</file>