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 w:val="false"/>
          <w:i w:val="false"/>
          <w:iCs/>
          <w:sz w:val="48"/>
        </w:rPr>
      </w:pPr>
      <w:r>
        <w:rPr>
          <w:rFonts w:cs="Bookman Old Style" w:ascii="Bookman Old Style" w:hAnsi="Bookman Old Style"/>
          <w:i w:val="false"/>
          <w:iCs/>
          <w:sz w:val="48"/>
        </w:rPr>
        <w:t>Α.Σ. ΡΗΓΑΣ - ΘΕΣΣΑΛΟΝΙΚΗΣ</w:t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ΘΝΙΚΟ ΚΑΥΤΑΝΖΟΓΛΕΙΟ ΣΤΑΔΙΟ</w:t>
      </w:r>
    </w:p>
    <w:p>
      <w:pPr>
        <w:pStyle w:val="Heading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ΠΡΟΕΚΤΑΣΗ ΑΓΙΟΥ ΔΗΜΗΤΡΙΟΥ, 5463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.Φ.Μ. : 099412486, ΣΤ΄. Δ.Ο.Υ. ΘΕΣ/ΝΙΚΗΣ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&amp;   </w:t>
      </w:r>
      <w:r>
        <w:rPr>
          <w:rFonts w:cs="Arial" w:ascii="Arial" w:hAnsi="Arial"/>
          <w:b/>
          <w:sz w:val="20"/>
          <w:lang w:val="en-US"/>
        </w:rPr>
        <w:t>Fax</w:t>
      </w:r>
      <w:r>
        <w:rPr>
          <w:rFonts w:cs="Arial" w:ascii="Arial" w:hAnsi="Arial"/>
          <w:b/>
          <w:sz w:val="20"/>
        </w:rPr>
        <w:t>.    031 -  424.949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u w:val="single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E-mail:   </w:t>
      </w:r>
      <w:hyperlink r:id="rId2">
        <w:r>
          <w:rPr>
            <w:rStyle w:val="InternetLink"/>
            <w:rFonts w:cs="Arial" w:ascii="Arial" w:hAnsi="Arial"/>
            <w:b/>
            <w:sz w:val="20"/>
            <w:lang w:val="en-US"/>
          </w:rPr>
          <w:t>rigas99as@yahoo.com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16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u w:val="single"/>
        </w:rPr>
        <w:t>Πληροφορίες</w:t>
      </w:r>
      <w:r>
        <w:rPr>
          <w:rFonts w:cs="Arial" w:ascii="Arial" w:hAnsi="Arial"/>
          <w:b/>
          <w:color w:val="000000"/>
          <w:sz w:val="20"/>
        </w:rPr>
        <w:t xml:space="preserve">   Κατσίκας Φώτης    </w:t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0"/>
        </w:rPr>
        <w:t></w:t>
      </w:r>
      <w:r>
        <w:rPr>
          <w:rFonts w:eastAsia="Arial" w:cs="Arial" w:ascii="Arial" w:hAnsi="Arial"/>
          <w:b/>
          <w:color w:val="000000"/>
          <w:sz w:val="20"/>
        </w:rPr>
        <w:t xml:space="preserve">     </w:t>
      </w:r>
      <w:r>
        <w:rPr>
          <w:rFonts w:cs="Arial" w:ascii="Arial" w:hAnsi="Arial"/>
          <w:b/>
          <w:color w:val="000000"/>
          <w:sz w:val="20"/>
        </w:rPr>
        <w:t xml:space="preserve">&amp;    Fax.         </w:t>
      </w:r>
      <w:r>
        <w:rPr>
          <w:rFonts w:cs="Arial" w:ascii="Arial" w:hAnsi="Arial"/>
          <w:b/>
          <w:color w:val="000000"/>
          <w:sz w:val="20"/>
          <w:lang w:val="en-US"/>
        </w:rPr>
        <w:t>031 - 424.949.</w:t>
      </w:r>
      <w:r>
        <w:rPr>
          <w:rFonts w:cs="Arial" w:ascii="Arial" w:hAnsi="Arial"/>
          <w:b/>
          <w:color w:val="000000"/>
          <w:sz w:val="20"/>
        </w:rPr>
        <w:tab/>
        <w:tab/>
        <w:tab/>
        <w:tab/>
        <w:tab/>
        <w:t>Αριθμός Πρωτ. :   - 141 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Κινητό :                    0977 228261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 xml:space="preserve"> :    </w:t>
      </w:r>
      <w:hyperlink r:id="rId3">
        <w:r>
          <w:rPr>
            <w:rStyle w:val="InternetLink"/>
            <w:rFonts w:cs="Arial" w:ascii="Arial" w:hAnsi="Arial"/>
            <w:b/>
            <w:sz w:val="20"/>
            <w:lang w:val="en-US"/>
          </w:rPr>
          <w:t>fotkatsi</w:t>
        </w:r>
        <w:r>
          <w:rPr>
            <w:rStyle w:val="InternetLink"/>
            <w:rFonts w:cs="Arial" w:ascii="Arial" w:hAnsi="Arial"/>
            <w:b/>
            <w:sz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phed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auth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gr</w:t>
        </w:r>
      </w:hyperlink>
      <w:r>
        <w:rPr>
          <w:rFonts w:cs="Arial" w:ascii="Arial" w:hAnsi="Arial"/>
          <w:b/>
          <w:color w:val="000000"/>
          <w:sz w:val="20"/>
        </w:rPr>
        <w:t xml:space="preserve"> </w:t>
        <w:tab/>
        <w:tab/>
        <w:tab/>
        <w:tab/>
        <w:tab/>
        <w:t>Θεσσαλονίκη     4-4-200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ΣΥΝΘΕΣΗ  ΔΙΟΙΚΗΤΙΚΟΥ   ΣΥΜΒΟΥΛΙΟΥ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 w:ascii="Calibri" w:hAnsi="Calibri"/>
          <w:bCs/>
        </w:rPr>
        <w:t xml:space="preserve">Η σύνθεση του νέου Διοικητικού συμβουλίου του Α.Σ. ΡΗΓΑΣ Θεσσαλονίκης, που προέκυψε από τις εκλογές της </w:t>
      </w:r>
      <w:r>
        <w:rPr>
          <w:rFonts w:cs="Arial" w:ascii="Calibri" w:hAnsi="Calibri"/>
          <w:b/>
          <w:bCs/>
        </w:rPr>
        <w:t>28</w:t>
      </w:r>
      <w:r>
        <w:rPr>
          <w:rFonts w:cs="Arial" w:ascii="Calibri" w:hAnsi="Calibri"/>
          <w:b/>
          <w:bCs/>
          <w:vertAlign w:val="superscript"/>
        </w:rPr>
        <w:t>ης</w:t>
      </w:r>
      <w:r>
        <w:rPr>
          <w:rFonts w:cs="Arial" w:ascii="Calibri" w:hAnsi="Calibri"/>
          <w:b/>
          <w:bCs/>
        </w:rPr>
        <w:t xml:space="preserve"> Μαρτίου 2001</w:t>
      </w:r>
      <w:r>
        <w:rPr>
          <w:rFonts w:cs="Arial" w:ascii="Calibri" w:hAnsi="Calibri"/>
          <w:bCs/>
        </w:rPr>
        <w:t xml:space="preserve"> έχει ως εξής:</w:t>
      </w:r>
    </w:p>
    <w:p>
      <w:pPr>
        <w:pStyle w:val="Subtitle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Καταρτίστηκαν σε Σώμα στις   2-4-2001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51"/>
        <w:gridCol w:w="1850"/>
        <w:gridCol w:w="2049"/>
        <w:gridCol w:w="125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ΠΙΘΕΤ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ΝΟΜ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ΡΜΟΔ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ΙΕΥΘΥΝΣ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ΗΛΕΦ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Θεοφανίδη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Θεοδόσιο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Πρόεδρο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Αναξιμάνδρου 106,</w:t>
            </w:r>
          </w:p>
          <w:p>
            <w:pPr>
              <w:pStyle w:val="Normal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54250, Χαριλάο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12.550</w:t>
            </w:r>
          </w:p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221.183 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Fax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ατσάλη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ιμόθεο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Αντιπρόεδρο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Τρικάλων 31, 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4351, Α. Τούμπ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01.64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αλομπάτσου 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ατσίκ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λέν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Γενικός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Γραμματέα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Βασ. Όλγας 164,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 xml:space="preserve">54646,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Ντεπ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Tel + Fax</w:t>
            </w:r>
          </w:p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424.94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οπαλίδη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ερικλή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Ειδικός 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Γραμματέα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Ανατ. Θράκης  2,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4453, Κ. Τούμπ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18.88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Μακρ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λέν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Ταμία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Κομνηνών 37, 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6431, Εύοσμο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70.37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Μουρατίδη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Δημόσιες Σχέσει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Αγγελάκη 21, 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46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62.67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σιότσιο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Γρηγορί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Έφορος  Ιματισμο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Αμφιτρίτης 4, 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4249, Χαριλάο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14.82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Μανιού –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αψαμπέλ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ικατερίν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Έφορος  Στίβο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Θέρμη, Θες/κη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71.17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ωνσταντινίδη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υάγγελο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Έφορος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Εκδηλώσεω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Πανδρόσου 5, 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6121,Αμπελόκηπο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45.31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Μπιάλλα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Βασίλειο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Αναπληρω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Καράκαλο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Αθανάσιο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Αναπληρω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Κατή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Ευάγγελο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Αναπληρω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/>
      </w:pPr>
      <w:r>
        <w:rPr/>
        <w:t>ΕΛΕΓΚΤΙΚΗ ΕΠΙΤΡΟΠΗ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301"/>
        <w:gridCol w:w="1837"/>
        <w:gridCol w:w="2036"/>
        <w:gridCol w:w="124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ΕΠΙΘΕΤ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ΟΝΟΜ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ΑΡΜΟΔ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ΙΕΥΘΥΝΣ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ΤΗΛΕΦ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Κατσίκα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Νικόλαο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ρόεδρ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Γιαννακάκη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Εμμανουή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Μέλ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απάζογλο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Κώστα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Μέλ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</w:rPr>
        <w:t>Ο Πρόεδρος</w:t>
        <w:tab/>
        <w:t xml:space="preserve">     </w:t>
        <w:tab/>
        <w:tab/>
        <w:t xml:space="preserve">     </w:t>
        <w:tab/>
        <w:tab/>
        <w:t>Η Γεν. Γραμματέα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Θεοφανίδης Θεοδόσιος</w:t>
        <w:tab/>
        <w:tab/>
        <w:tab/>
        <w:t xml:space="preserve">               Καλομπάτσου – Κατσίκα Ελένη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MS Sans Serif">
    <w:charset w:val="00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Arial"/>
      <w:b/>
      <w:i/>
      <w:shadow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as99as@yahoo.com" TargetMode="External"/><Relationship Id="rId3" Type="http://schemas.openxmlformats.org/officeDocument/2006/relationships/hyperlink" Target="mailto:fotkatsi@phed.aut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0:25:00Z</dcterms:created>
  <dc:creator>ΚΑΤΣΙΚΑΣ ΦΩΤΗΣ</dc:creator>
  <dc:description/>
  <dc:language>en-US</dc:language>
  <cp:lastModifiedBy>user</cp:lastModifiedBy>
  <cp:lastPrinted>2001-04-04T15:56:00Z</cp:lastPrinted>
  <dcterms:modified xsi:type="dcterms:W3CDTF">2017-03-19T20:28:00Z</dcterms:modified>
  <cp:revision>3</cp:revision>
  <dc:subject/>
  <dc:title>Α</dc:title>
</cp:coreProperties>
</file>