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7215" cy="137160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>
          <w:color w:val="002060"/>
        </w:rPr>
        <w:t xml:space="preserve">                 </w:t>
      </w:r>
      <w:r>
        <w:rPr>
          <w:color w:val="002060"/>
        </w:rPr>
        <w:t xml:space="preserve">ΕΝΩΣΗ ΑΘΛΗΤΙΚΩΝ ΣΩΜΑΤΕΙΩΝ ΣΕΓΑΣ </w:t>
      </w:r>
      <w:r>
        <w:rPr>
          <w:color w:val="002060"/>
          <w:lang w:val="en-US"/>
        </w:rPr>
        <w:t>AN</w:t>
      </w:r>
      <w:r>
        <w:rPr>
          <w:color w:val="002060"/>
        </w:rPr>
        <w:t>. ΜΑΚΕΔΟΝΙΑΣ - ΘΡΑΚΗΣ</w:t>
      </w:r>
    </w:p>
    <w:p>
      <w:pPr>
        <w:pStyle w:val="Normal"/>
        <w:spacing w:lineRule="atLeast" w:line="280"/>
        <w:rPr>
          <w:color w:val="002060"/>
        </w:rPr>
      </w:pPr>
      <w:r>
        <w:rPr>
          <w:color w:val="002060"/>
        </w:rPr>
        <w:t xml:space="preserve">                               </w:t>
      </w:r>
      <w:r>
        <w:rPr>
          <w:color w:val="002060"/>
        </w:rPr>
        <w:t>ΕΔΡΑ: ΣΕΡΡΕΣ – Δ/ΝΣΗ : ΔΗΜΟΤΙΚΟ ΣΤΑΔΙΟ ΣΕΡΡΩΝ</w:t>
      </w:r>
    </w:p>
    <w:p>
      <w:pPr>
        <w:pStyle w:val="Normal"/>
        <w:spacing w:lineRule="atLeast" w:line="280"/>
        <w:rPr>
          <w:b/>
          <w:b/>
          <w:color w:val="002060"/>
          <w:lang w:val="en-US"/>
        </w:rPr>
      </w:pPr>
      <w:r>
        <w:rPr>
          <w:color w:val="002060"/>
          <w:lang w:val="en-US"/>
        </w:rPr>
        <w:t xml:space="preserve">                    </w:t>
      </w:r>
      <w:r>
        <w:rPr>
          <w:color w:val="002060"/>
          <w:lang w:val="en-US"/>
        </w:rPr>
        <w:t xml:space="preserve">ΤΗΛ: 23210-50.818 FAX: 23210 - 50388 e-mail: </w:t>
      </w:r>
      <w:hyperlink r:id="rId3">
        <w:r>
          <w:rPr>
            <w:rStyle w:val="InternetLink"/>
            <w:b/>
            <w:lang w:val="en-US"/>
          </w:rPr>
          <w:t>eassegas.anmth@gmail.com</w:t>
        </w:r>
      </w:hyperlink>
    </w:p>
    <w:p>
      <w:pPr>
        <w:pStyle w:val="Normal"/>
        <w:spacing w:lineRule="atLeast" w:line="28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lineRule="atLeast" w:line="28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lineRule="atLeast" w:line="28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lineRule="atLeast" w:line="28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lineRule="atLeast" w:line="280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>ΑΡΙΘΜ. ΠΡΩΤ. 121</w:t>
        <w:tab/>
        <w:tab/>
        <w:tab/>
        <w:tab/>
        <w:tab/>
        <w:tab/>
        <w:t xml:space="preserve">             ΣΕΡΡΕΣ 12/9/2024</w:t>
      </w:r>
    </w:p>
    <w:p>
      <w:pPr>
        <w:pStyle w:val="Normal"/>
        <w:spacing w:lineRule="atLeast" w:line="28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lineRule="atLeast" w:line="28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lineRule="atLeast" w:line="28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ΠΡΟΚΗΡΥΞΗ ΑΓΩΝΩΝ ΣΤΙΒΟΥ</w:t>
      </w:r>
    </w:p>
    <w:p>
      <w:pPr>
        <w:pStyle w:val="Normal"/>
        <w:spacing w:lineRule="atLeast" w:line="28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ΜΠΕΚΙΑΡΕΙΑ 2024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Heading8"/>
        <w:spacing w:lineRule="atLeast" w:line="280"/>
        <w:rPr>
          <w:rFonts w:ascii="Arial" w:hAnsi="Arial" w:cs="Arial"/>
          <w:i/>
          <w:i/>
          <w:color w:val="365F91"/>
          <w:sz w:val="28"/>
          <w:szCs w:val="28"/>
          <w:u w:val="none"/>
        </w:rPr>
      </w:pPr>
      <w:r>
        <w:rPr>
          <w:rFonts w:cs="Arial" w:ascii="Arial" w:hAnsi="Arial"/>
          <w:i/>
          <w:color w:val="365F91"/>
          <w:sz w:val="28"/>
          <w:szCs w:val="28"/>
          <w:u w:val="none"/>
        </w:rPr>
        <w:t>Ο Μουσικογυμναστικός Σύλλογος Ορφέας Σερρών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σε συνεργασία με την Ένωση Αθλητικών Σωματείων ΣΕΓΑΣ ΑΝ. ΜΑΚΕΔΟΝΙΑΣ – ΘΡΑΚΗΣ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Διοργανώνουν</w:t>
      </w:r>
    </w:p>
    <w:p>
      <w:pPr>
        <w:pStyle w:val="Normal"/>
        <w:jc w:val="center"/>
        <w:rPr/>
      </w:pPr>
      <w:r>
        <w:rPr/>
        <w:t xml:space="preserve">αγώνες στίβου, εντός σταδίου με την επωνυμία </w:t>
      </w:r>
      <w:r>
        <w:rPr>
          <w:b/>
        </w:rPr>
        <w:t>«ΜΠΕΚΙΑΡΕΙΑ 2024»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color w:val="002060"/>
          <w:sz w:val="36"/>
          <w:szCs w:val="36"/>
          <w:u w:val="single"/>
        </w:rPr>
        <w:t>Π Ρ Ο Κ Η Ρ Υ Ξ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Η ΕΑΣ  ΣΕΓΑΣ ΑΝ. ΜΑΚΕΔΟΝΙΑΣ – ΘΡΑΚΗΣ </w:t>
      </w:r>
      <w:r>
        <w:rPr>
          <w:rFonts w:cs="Arial" w:ascii="Arial" w:hAnsi="Arial"/>
          <w:sz w:val="22"/>
          <w:szCs w:val="22"/>
        </w:rPr>
        <w:t xml:space="preserve">και </w:t>
      </w:r>
      <w:r>
        <w:rPr>
          <w:rFonts w:cs="Arial" w:ascii="Arial" w:hAnsi="Arial"/>
          <w:b/>
          <w:i/>
          <w:sz w:val="22"/>
          <w:szCs w:val="22"/>
        </w:rPr>
        <w:t>Ο Μουσικογυμναστικός Σύλλογος Ορφέας Σερρών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προκηρύσσου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γώνες Στίβου οι οποίοι θα διεξαχθούν σύμφωνα με τους παρακάτω  όρους: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/>
          <w:color w:val="365F91"/>
          <w:sz w:val="22"/>
          <w:szCs w:val="22"/>
        </w:rPr>
        <w:t>ΗΜΕΡΟΜΗΝΙΑ:</w:t>
        <w:tab/>
        <w:t xml:space="preserve"> ΣΑΒΒΑΤΟ 12  ΟΚΤΩΒΡΙΟΥ 2024 &amp; ΩΡΑ ΕΝΑΡΞΗΣ : 15:00μμ</w:t>
      </w:r>
    </w:p>
    <w:p>
      <w:pPr>
        <w:pStyle w:val="Normal"/>
        <w:spacing w:lineRule="atLeast" w:line="280"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color w:val="FF0000"/>
          <w:sz w:val="22"/>
          <w:szCs w:val="22"/>
        </w:rPr>
        <w:t>ΤΟΠΟΣ:</w:t>
        <w:tab/>
        <w:tab/>
      </w:r>
      <w:r>
        <w:rPr>
          <w:b/>
          <w:bCs/>
          <w:color w:val="FF0000"/>
          <w:sz w:val="22"/>
          <w:szCs w:val="22"/>
        </w:rPr>
        <w:t>ΔΗΜΟΤΙΚΟ ΣΤΑΔΙΟ ΣΕΡΡΩΝ</w:t>
      </w:r>
    </w:p>
    <w:p>
      <w:pPr>
        <w:pStyle w:val="Normal"/>
        <w:spacing w:lineRule="atLeast" w:line="280"/>
        <w:ind w:left="-360" w:hanging="0"/>
        <w:rPr>
          <w:b/>
          <w:b/>
          <w:color w:val="0D0D0D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. </w:t>
      </w:r>
      <w:r>
        <w:rPr>
          <w:b/>
          <w:color w:val="00B050"/>
          <w:sz w:val="22"/>
          <w:szCs w:val="22"/>
        </w:rPr>
        <w:t xml:space="preserve"> ΗΛΙΚΙΕΣ:</w:t>
        <w:tab/>
        <w:tab/>
      </w:r>
      <w:r>
        <w:rPr>
          <w:b/>
          <w:color w:val="0D0D0D"/>
          <w:sz w:val="22"/>
          <w:szCs w:val="22"/>
        </w:rPr>
        <w:t>Άνδρες και Γυναίκες γεννημένοι-ες του 2008 και μεγαλύτεροι</w:t>
      </w:r>
    </w:p>
    <w:p>
      <w:pPr>
        <w:pStyle w:val="Normal"/>
        <w:spacing w:lineRule="atLeast" w:line="280"/>
        <w:ind w:left="-36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                                           </w:t>
      </w:r>
      <w:r>
        <w:rPr>
          <w:b/>
          <w:color w:val="0D0D0D"/>
          <w:sz w:val="22"/>
          <w:szCs w:val="22"/>
        </w:rPr>
        <w:t>Αγόρια – Κορίτσια γεννημένοι-ες 2009 – 2010</w:t>
      </w:r>
    </w:p>
    <w:p>
      <w:pPr>
        <w:pStyle w:val="Normal"/>
        <w:spacing w:lineRule="atLeast" w:line="280"/>
        <w:ind w:left="-36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                                           </w:t>
      </w:r>
      <w:r>
        <w:rPr>
          <w:b/>
          <w:color w:val="0D0D0D"/>
          <w:sz w:val="22"/>
          <w:szCs w:val="22"/>
        </w:rPr>
        <w:t>Αγόρια – Κορίτσια γεννημένοι-ες 2011 – 2012</w:t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                                              </w:t>
      </w:r>
      <w:r>
        <w:rPr>
          <w:b/>
          <w:bCs/>
          <w:color w:val="0D0D0D"/>
          <w:sz w:val="22"/>
          <w:szCs w:val="22"/>
        </w:rPr>
        <w:t>Αγόρια – Κορίτσια γεννημένοι-ες 2013 – 2014</w:t>
      </w:r>
    </w:p>
    <w:p>
      <w:pPr>
        <w:pStyle w:val="Normal"/>
        <w:spacing w:lineRule="atLeast" w:line="280"/>
        <w:ind w:left="2160" w:hanging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4.  ΑΓΩΝΙΣΜΑΤΑ:</w:t>
      </w:r>
    </w:p>
    <w:p>
      <w:pPr>
        <w:pStyle w:val="Normal"/>
        <w:spacing w:lineRule="atLeast" w:line="2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Α)  3000μ. Α/Γ  </w:t>
      </w:r>
    </w:p>
    <w:p>
      <w:pPr>
        <w:pStyle w:val="Normal"/>
        <w:spacing w:lineRule="atLeast" w:line="28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Β)  </w:t>
      </w:r>
      <w:r>
        <w:rPr>
          <w:b/>
          <w:bCs/>
          <w:color w:val="002060"/>
          <w:sz w:val="22"/>
          <w:szCs w:val="22"/>
        </w:rPr>
        <w:t>Κ16/Α: 80μ., 1000μ., Ύψος, Μήκος,</w:t>
      </w:r>
      <w:r>
        <w:rPr/>
        <w:t xml:space="preserve"> </w:t>
      </w:r>
      <w:r>
        <w:rPr>
          <w:b/>
          <w:bCs/>
          <w:color w:val="002060"/>
          <w:sz w:val="22"/>
          <w:szCs w:val="22"/>
        </w:rPr>
        <w:t>Επί Κοντώ, Σφαίρα</w:t>
      </w:r>
      <w:r>
        <w:rPr/>
        <w:t xml:space="preserve"> </w:t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color w:val="FF0000"/>
          <w:sz w:val="22"/>
          <w:szCs w:val="22"/>
        </w:rPr>
        <w:t>Κ16/Κ: 80μ.εμπ., 150μ., 1000μ., Ύψος, Μήκος,</w:t>
      </w:r>
      <w:r>
        <w:rPr/>
        <w:t xml:space="preserve"> </w:t>
      </w:r>
      <w:r>
        <w:rPr>
          <w:b/>
          <w:bCs/>
          <w:color w:val="FF0000"/>
          <w:sz w:val="22"/>
          <w:szCs w:val="22"/>
        </w:rPr>
        <w:t>Επί Κοντώ, Σφαίρα</w:t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b/>
          <w:b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Γ)  </w:t>
      </w:r>
      <w:r>
        <w:rPr>
          <w:b/>
          <w:color w:val="7030A0"/>
          <w:sz w:val="22"/>
          <w:szCs w:val="22"/>
        </w:rPr>
        <w:t>Κ14/Α: 60μ., 800μ., Μήκος, Σφαίρα</w:t>
      </w:r>
    </w:p>
    <w:p>
      <w:pPr>
        <w:pStyle w:val="Normal"/>
        <w:spacing w:lineRule="atLeast" w:line="280"/>
        <w:ind w:left="-36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Κ14/κ: 60μ., 800μ., Μήκος, Σφαίρα</w:t>
      </w:r>
    </w:p>
    <w:p>
      <w:pPr>
        <w:pStyle w:val="Normal"/>
        <w:spacing w:lineRule="atLeast" w:line="280"/>
        <w:ind w:left="-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Δ) </w:t>
      </w:r>
      <w:r>
        <w:rPr>
          <w:b/>
          <w:bCs/>
          <w:color w:val="0070C0"/>
          <w:sz w:val="22"/>
          <w:szCs w:val="22"/>
        </w:rPr>
        <w:t xml:space="preserve">Κ 12   ΑΓΟΡΙΑ: 50μ  - ΜΗΚΟΣ  </w:t>
      </w:r>
    </w:p>
    <w:p>
      <w:pPr>
        <w:pStyle w:val="Normal"/>
        <w:spacing w:lineRule="atLeast" w:line="2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bCs/>
          <w:color w:val="FF0000"/>
          <w:sz w:val="22"/>
          <w:szCs w:val="22"/>
        </w:rPr>
        <w:t>Κ 12   ΚΟΡΙΤΣΙΑ:  50μ   - ΜΗΚΟΣ</w:t>
      </w:r>
    </w:p>
    <w:p>
      <w:pPr>
        <w:pStyle w:val="Normal"/>
        <w:spacing w:lineRule="atLeast" w:line="28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-360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Κάθε σύλλογος θα μπορεί να συμμετέχει με όσους αθλητές θέλει, αρκεί να καλύπτουν τις προϋποθέσεις της  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προκήρυξης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Κάθε αθλητής θα μπορεί να αγωνίζεται σε ένα αγώνισμα 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b/>
        </w:rPr>
        <w:t xml:space="preserve">.  ΔΙΚΑΙΩΜΑ ΣΥΜΜΕΤΟΧΗΣ  ΕΧΟΥΝ ΜΟΝΟ ΟΙ ΑΘΛΗΤΕΣ ΚΑΙ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ΑΘΛΗΤΡΙΕΣ  ΠΟΥ ΑΝΗΚΟΥΝ  ΣΤΗ ΔΥΝΑΜΗ ΤΩΝ ΣΩΜΑΤΕΙΩΝ  ΤΟΥ ΣΕΓΑ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Κάθε αθλητής-τρια μπορεί να συμμετάσχει σύμφωνα με τις Τεχνικές Διατάξεις του ΣΕΓΑΣ και σύμφωνα με τον παρακάτω πίνακα </w:t>
      </w:r>
      <w:r>
        <w:rPr>
          <w:b/>
          <w:bCs/>
        </w:rPr>
        <w:t>:</w:t>
      </w:r>
    </w:p>
    <w:tbl>
      <w:tblPr>
        <w:tblW w:w="86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43"/>
        <w:gridCol w:w="3261"/>
      </w:tblGrid>
      <w:tr>
        <w:trPr>
          <w:trHeight w:val="270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ΓΩΝΙΣΜ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ΚΑΤΗΓΟΡΙ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ΤΟΣ ΓΕΝΝΗΣΗΣ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2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3-201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ΜΗΚΟ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2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3-201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0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Κ12-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013-201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ΜΗΚΟ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Κ12-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013-201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μ.εμ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0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00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Ύψ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Μήκ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Σφαίρ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Επί Κοντ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0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1000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Μήκ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Ύψ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Επί Κοντ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Σφαίρ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9 - 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80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ΜΗΚ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Σφαίρ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Σφαίρ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80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ΜΗΚ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4-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011-2012</w:t>
            </w:r>
          </w:p>
        </w:tc>
      </w:tr>
    </w:tbl>
    <w:p>
      <w:pPr>
        <w:pStyle w:val="Normal"/>
        <w:spacing w:lineRule="atLeas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ΔΗΛΩΣΕΙΣ ΣΥΜΜΕΤΟΧΗΣ : </w:t>
      </w:r>
      <w:r>
        <w:rPr/>
        <w:t xml:space="preserve">Οι δηλώσεις συμμετοχής θα γίνονται μέχρι </w:t>
      </w:r>
      <w:r>
        <w:rPr>
          <w:b/>
          <w:u w:val="single"/>
        </w:rPr>
        <w:t xml:space="preserve">την  ΤΕΤΑΡΤΗ 09  ΟΚΤΩΒΡΙΟΥ 2024 και ώρα 15:00μμ στο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 : </w:t>
      </w:r>
      <w:hyperlink r:id="rId4">
        <w:r>
          <w:rPr>
            <w:rStyle w:val="InternetLink"/>
            <w:b/>
            <w:lang w:val="en-US"/>
          </w:rPr>
          <w:t>easseg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nmt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στο ειδικό έντυπο που συνοδεύει την προκήρυξη κανονικά συμπληρωμένο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>ΤΕΧΝΙΚΕΣ ΟΔΗΓΙΕΣ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α αγωνίσματα των δρόμων θα διεξάγονται, ΤΕΛΙΚΕΣ ΣΕΙΡΕΣ όπου  η κατάταξη θα γίνεται με βάση το χρόνο από όλες τις σειρέ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Η χρονομέτρηση σε όλους τους δρόμους θα γίνεται ηλεκτρονικά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α αγωνίσματα των Οριζόντιων Αλμάτων θα είναι (3) τρεις προσπάθειες για την κατηγορία Κ14,  (2) για την κατηγορία Κ12 και  (4) για την κατηγορία Κ16 (3+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η σφαίρα οι αθλητές θα έχουν τέσσερεις (4) προσπάθει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Η φορά στο μήκος Κ12 θα είναι 10 μέτρα, σημειωμένη στο δάπεδ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α διαδοχικά ύψη στο Ύψος θα είναι :1.25-1.30-1.34- 1:38 - 1.42 -1.45 -1.48  και στη συνέχεια ανά 2 εκ. για αγόρια και κορίτσια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 xml:space="preserve">ΕΠΑΘΛΑ :  </w:t>
      </w:r>
      <w:r>
        <w:rPr/>
        <w:t>θα απονεμηθούν μετάλλια και διπλώματα στους τρεις πρώτους-τες κάθε αγωνίσματος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 xml:space="preserve">ΟΙΚΟΝΟΜΙΚΑ : </w:t>
      </w:r>
      <w:r>
        <w:rPr>
          <w:b/>
          <w:bCs/>
          <w:u w:val="single"/>
        </w:rPr>
        <w:t xml:space="preserve">δεν θα καλυφθούν </w:t>
      </w:r>
      <w:r>
        <w:rPr>
          <w:u w:val="single"/>
        </w:rPr>
        <w:t xml:space="preserve"> τα έξοδα μετακίνησης των αθλητών-τριών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 xml:space="preserve">ΙΑΤΡΙΚΗ ΕΞΕΤΑΣΗ : </w:t>
      </w:r>
      <w:r>
        <w:rPr/>
        <w:t>Όλοι οι αθλητές-τριες θα πρέπει να εξετάζονται από γιατρό με ευθύνη και φροντίδα του Συλλόγου τους.</w:t>
      </w:r>
      <w:r>
        <w:rPr>
          <w:b/>
        </w:rPr>
        <w:t xml:space="preserve">  </w:t>
      </w:r>
      <w:r>
        <w:rPr/>
        <w:t xml:space="preserve">Όλοι οι αθλητές-τριες, </w:t>
      </w:r>
      <w:r>
        <w:rPr>
          <w:u w:val="single"/>
        </w:rPr>
        <w:t>απαραίτητα</w:t>
      </w:r>
      <w:r>
        <w:rPr/>
        <w:t xml:space="preserve"> να έχουν μαζί τους την κάρτα  υγείας κανονικά υπογεγραμμένη από υπεύθυνο γιατρό ενώ οι αθλητές της Κ14 και Κ16 και το Δελτίο Αθλητικής Ιδιότητ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ΤΕΧΝΙΚΟΣ ΥΠΕΥΘΥΝΟΣ : </w:t>
      </w:r>
      <w:r>
        <w:rPr/>
        <w:t xml:space="preserve">Τεχνικός Υπεύθυνος των αγώνων ορίζεται ο Τεχνικός Σύμβουλος της ΕΑΣ ΣΕΓΑΣ  ΑΝ. ΜΑΚΕΔΟΝΙΑΣ – ΘΡΑΚΗΣ  </w:t>
      </w:r>
      <w:r>
        <w:rPr>
          <w:b/>
        </w:rPr>
        <w:t>κ. Αναστάσιος Μωυσιάδη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u w:val="single"/>
        </w:rPr>
        <w:t>Επισυνάπτονται :</w:t>
      </w:r>
      <w:r>
        <w:rPr/>
        <w:t xml:space="preserve">   Έντυπα Ηλεκτρονικής Δήλωσης Συμμετοχής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32935" cy="179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ΟΛΟΓΙΟ ΠΡΟΓΡΑΜΜΑ ΑΓΩΝΩΝ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Ο ΣΤΑΔΙΟ  ΣΕΡΡΩΝ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ΑΒΒΑΤΟ 12/10/2024</w:t>
      </w:r>
    </w:p>
    <w:p>
      <w:pPr>
        <w:pStyle w:val="Normal"/>
        <w:spacing w:lineRule="atLeast" w:line="280"/>
        <w:ind w:left="10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5"/>
        <w:gridCol w:w="3402"/>
        <w:gridCol w:w="3402"/>
      </w:tblGrid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ΡΑ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ΡΟΜΟΙ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ΛΜΑΤ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ΙΨΕΙΣ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80Μ. ΕΜΠ./Κ16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ΜΗΚΟΣ  Κ12 - </w:t>
            </w: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ΜΗΚΟΣ  Κ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Ταυτόχρονα στα δύο σκάμματα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ΣΦΑΙΡΑ ΚΟΡΙΤΣΙΩΝ Κ16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20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0μ. ΕΜΠ/Κ16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Ύψος/Κ/16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50μ Κ1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ΜΗΚΟΣ  Κ14/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0μ Κ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ΣΦΑΙΡΑ ΑΓΟΡΙΩΝ Κ16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3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60Μ Κ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Ύψος/Α Κ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4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0Μ Κ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ΜΗΚΟΣ  Κ14/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80μ. Α/Κ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ΕΠΙ ΚΟΝΤΩ Κ/16Κ-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ΣΦΑΙΡΑ ΚΟΡΙΤΣΙΩΝ Κ14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0Μ Κ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800μ Κ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Μήκος Κ/16/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4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00μ Κ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1000μ Κ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ΣΦΑΙΡΑ ΑΓΟΡΙΩΝ Κ14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1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00μ Κ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3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000Μ - ΑΝΔΡ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Μήκος Κ/16/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4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000Μ - ΓΥΝΑΙΚ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Xl26"/>
        <w:spacing w:lineRule="atLeast" w:line="280" w:before="0" w:after="0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Xl26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>Ανάλογα με τις συμμετοχές μπορεί να γίνει τροποποίηση του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π</w:t>
      </w:r>
      <w:r>
        <w:rPr>
          <w:rFonts w:cs="Times New Roman" w:ascii="Times New Roman" w:hAnsi="Times New Roman"/>
          <w:sz w:val="28"/>
          <w:szCs w:val="28"/>
          <w:u w:val="single"/>
        </w:rPr>
        <w:t>ρογράμματος.</w:t>
      </w:r>
    </w:p>
    <w:p>
      <w:pPr>
        <w:pStyle w:val="Normal"/>
        <w:spacing w:lineRule="atLeast" w:line="280"/>
        <w:ind w:left="1005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ind w:left="3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80" w:leader="none"/>
        <w:tab w:val="left" w:pos="2880" w:leader="none"/>
        <w:tab w:val="left" w:pos="3600" w:leader="none"/>
        <w:tab w:val="left" w:pos="6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1440" w:firstLine="72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φαλίδα Char"/>
    <w:qFormat/>
    <w:rPr>
      <w:sz w:val="28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8Char">
    <w:name w:val="Επικεφαλίδα 8 Char"/>
    <w:qFormat/>
    <w:rPr>
      <w:b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00"/>
      <w:sz w:val="22"/>
      <w:szCs w:val="22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3">
    <w:name w:val="Σώμα κείμενου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bCs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ssegas.anmth@gmail.com" TargetMode="External"/><Relationship Id="rId4" Type="http://schemas.openxmlformats.org/officeDocument/2006/relationships/hyperlink" Target="mailto:eassegas.anmth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26:00Z</dcterms:created>
  <dc:creator>SEGAS</dc:creator>
  <dc:description/>
  <cp:keywords/>
  <dc:language>en-US</dc:language>
  <cp:lastModifiedBy>KOSTAS</cp:lastModifiedBy>
  <cp:lastPrinted>2022-09-21T16:32:00Z</cp:lastPrinted>
  <dcterms:modified xsi:type="dcterms:W3CDTF">2024-09-12T00:27:00Z</dcterms:modified>
  <cp:revision>4</cp:revision>
  <dc:subject/>
  <dc:title>ΣΥΜΒΑΣΗ  ΕΡΓΟΥ</dc:title>
</cp:coreProperties>
</file>