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931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569" r="-121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green"/>
          <w:u w:val="single"/>
        </w:rPr>
        <w:t>ΝΕΟ   Ω Ρ Ο Λ Ο Γ Ι Ο     Π Ρ Ο Γ Ρ Α Μ Μ Α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ΔΙΑΣΥΛΛΟΓΙΚΩΝ ΑΓΩΝΩΝ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Κ14 (ΑΓΟΡΙΑ-ΚΟΡΙΤΣΙΑ)   </w:t>
      </w:r>
      <w:r>
        <w:rPr>
          <w:rFonts w:cs="Arial" w:ascii="Arial" w:hAnsi="Arial"/>
          <w:b/>
          <w:bCs/>
          <w:sz w:val="24"/>
          <w:szCs w:val="24"/>
          <w:highlight w:val="green"/>
          <w:u w:val="single"/>
        </w:rPr>
        <w:t>ΑΤΟΜΙΚΑ ΑΓΩΝΙΣΜΑΤΑ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ΗΜΟΤΙΚΟ ΣΤΑΔΙΟ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ΑΜΠΕΛΟΚΗΠΩΝ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green"/>
          <w:u w:val="single"/>
        </w:rPr>
        <w:t>ΣΑΒΒΑΤΟ 5 ΟΚΤΩΒΡΙΟΥ  2024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7089775" cy="416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75"/>
                              <w:gridCol w:w="743"/>
                              <w:gridCol w:w="3084"/>
                              <w:gridCol w:w="3402"/>
                              <w:gridCol w:w="297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</w:rPr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6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6000"/>
                                      <w:sz w:val="24"/>
                                      <w:szCs w:val="24"/>
                                    </w:rPr>
                                    <w:t>ΔΡΟΜΟ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6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6000"/>
                                      <w:sz w:val="24"/>
                                      <w:szCs w:val="24"/>
                                    </w:rPr>
                                    <w:t>ΑΛΜΑΤ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6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6000"/>
                                      <w:sz w:val="24"/>
                                      <w:szCs w:val="24"/>
                                    </w:rPr>
                                    <w:t>ΡΙΨ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60μ ΕΜΠ Κ14  ΑΓΟΡΙ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ΜΗΚΟΣ Κ14 ΑΓΟΡ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ΥΨΟΣ Κ14 ΚΟΡΙΤΣ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highlight w:val="yellow"/>
                                    </w:rPr>
                                    <w:t>ΥΨΟΣ Κ14 ΑΓΟΡΙ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ΣΦΑΙΡΑ Κ14 ΑΓΟ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0μ ΕΜΠ Κ14   ΚΟΡΙΤΣΙ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60μ  Κ14   ΑΓΟΡ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Α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60μ  Κ14   ΑΓΟΡ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Β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ΣΦΑΙΡΑ Κ14 ΚΟΡΙΤ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60μ  Κ14   ΚΟΡΙΤΣ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Α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ΜΗΚΟΣ Κ14 ΚΟΡΙΤΣ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Α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highlight w:val="yellow"/>
                                    </w:rPr>
                                    <w:t>ΕΠΙ ΚΟΝΤΩ Κ14 ΑΓΟΡ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ΕΠΙ ΚΟΝΤΩ Κ14 ΚΟΡΙΤΣΙ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ORTE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ΑΓΟΡ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60μ  Κ14   ΚΟΡΙΤΣ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Β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800μ  Κ14   ΑΓΟΡΙ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ΜΗΚΟΣ Κ14 ΚΟΡΙΤΣΙ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00μ Κ14  ΚΟΡΙΤΣΙ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VORT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Κ14 ΚΟΡΙΤ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27.7pt;mso-wrap-distance-left:9pt;mso-wrap-distance-right:9pt;mso-wrap-distance-top:0pt;mso-wrap-distance-bottom:0pt;margin-top:23pt;mso-position-vertical-relative:text;margin-left:-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675"/>
                        <w:gridCol w:w="743"/>
                        <w:gridCol w:w="3084"/>
                        <w:gridCol w:w="3402"/>
                        <w:gridCol w:w="297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ΩΡ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6000"/>
                                <w:sz w:val="24"/>
                                <w:szCs w:val="24"/>
                              </w:rPr>
                              <w:t>ΔΡΟΜΟ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6000"/>
                                <w:sz w:val="24"/>
                                <w:szCs w:val="24"/>
                              </w:rPr>
                              <w:t>ΑΛΜΑΤ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6000"/>
                                <w:sz w:val="24"/>
                                <w:szCs w:val="24"/>
                              </w:rPr>
                              <w:t>ΡΙΨΕΙΣ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60μ ΕΜΠ Κ14  ΑΓΟΡΙ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ΜΗΚΟΣ Κ14 ΑΓΟΡ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 xml:space="preserve">ΥΨΟΣ Κ14 ΚΟΡΙΤΣ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highlight w:val="yellow"/>
                              </w:rPr>
                              <w:t>ΥΨΟΣ Κ14 ΑΓΟΡΙ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ΣΦΑΙΡΑ Κ14 ΑΓΟΡΙΑ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0μ ΕΜΠ Κ14   ΚΟΡΙΤΣΙ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60μ  Κ14   ΑΓΟΡ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Α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60μ  Κ14   ΑΓΟΡ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Β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ΣΦΑΙΡΑ Κ14 ΚΟΡΙΤΣΙΑ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60μ  Κ14   ΚΟΡΙΤΣ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Α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ΜΗΚΟΣ Κ14 ΚΟΡΙΤΣ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Α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highlight w:val="yellow"/>
                              </w:rPr>
                              <w:t>ΕΠΙ ΚΟΝΤΩ Κ14 ΑΓΟΡ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ΕΠΙ ΚΟΝΤΩ Κ14 ΚΟΡΙΤΣΙ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VORTEX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ΑΓΟΡΙ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60μ  Κ14   ΚΟΡΙΤΣ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Β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800μ  Κ14   ΑΓΟΡΙ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ΜΗΚΟΣ Κ14 ΚΟΡΙΤΣ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800μ Κ14  ΚΟΡΙΤΣΙ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VORTE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Κ14 ΚΟΡΙΤ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  <w:outlineLvl w:val="5"/>
    </w:pPr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0" w:right="-514" w:hanging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outlineLvl w:val="8"/>
    </w:pPr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WW8Num2z0">
    <w:name w:val="WW8Num2z0"/>
    <w:qFormat/>
    <w:rPr>
      <w:rFonts w:ascii="OpenSymbol;Calibri" w:hAnsi="OpenSymbol;Calibri" w:cs="OpenSymbol;Calibri"/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  <w:color w:val="00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με εσοχή 2 Char"/>
    <w:basedOn w:val="DefaultParagraphFont"/>
    <w:qFormat/>
    <w:rPr/>
  </w:style>
  <w:style w:type="character" w:styleId="Char2">
    <w:name w:val="Σώμα κείμενου με εσοχή Char"/>
    <w:basedOn w:val="DefaultParagraphFont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Internet">
    <w:name w:val="Δεσμός Internet"/>
    <w:qFormat/>
    <w:rPr>
      <w:color w:val="000080"/>
      <w:u w:val="single"/>
      <w:lang w:val="zxx" w:bidi="zxx"/>
    </w:rPr>
  </w:style>
  <w:style w:type="character" w:styleId="3Char11">
    <w:name w:val="Σώμα κείμενου 3 Char1"/>
    <w:qFormat/>
    <w:rPr>
      <w:rFonts w:ascii="Calibri" w:hAnsi="Calibri" w:eastAsia="SimSun;宋体" w:cs=";Times New Roman"/>
      <w:sz w:val="16"/>
      <w:szCs w:val="16"/>
      <w:lang w:eastAsia="zh-CN"/>
    </w:rPr>
  </w:style>
  <w:style w:type="character" w:styleId="2Char11">
    <w:name w:val="Σώμα κείμενου 2 Char1"/>
    <w:qFormat/>
    <w:rPr>
      <w:rFonts w:ascii="Calibri" w:hAnsi="Calibri" w:eastAsia="SimSun;宋体" w:cs=";Times New Roman"/>
      <w:sz w:val="22"/>
      <w:szCs w:val="22"/>
      <w:lang w:eastAsia="zh-CN"/>
    </w:rPr>
  </w:style>
  <w:style w:type="character" w:styleId="3Char12">
    <w:name w:val="Σώμα κείμενου με εσοχή 3 Char1"/>
    <w:qFormat/>
    <w:rPr>
      <w:rFonts w:ascii="Calibri" w:hAnsi="Calibri" w:eastAsia="SimSun;宋体" w:cs=";Times New Roman"/>
      <w:sz w:val="16"/>
      <w:szCs w:val="16"/>
      <w:lang w:eastAsia="zh-CN"/>
    </w:rPr>
  </w:style>
  <w:style w:type="character" w:styleId="2Char12">
    <w:name w:val="Σώμα κείμενου με εσοχή 2 Char1"/>
    <w:qFormat/>
    <w:rPr>
      <w:rFonts w:ascii="Calibri" w:hAnsi="Calibri" w:eastAsia="SimSun;宋体" w:cs="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color w:val="00000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color w:val="00000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8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paragraph" w:styleId="Style9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Style10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Style11">
    <w:name w:val="Επικεφαλίδα πίνακα"/>
    <w:basedOn w:val="Style1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51">
    <w:name w:val="Επικεφαλίδα 5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5"/>
    </w:pPr>
    <w:rPr>
      <w:rFonts w:ascii="Arial" w:hAnsi="Arial" w:eastAsia="Arial" w:cs="Arial"/>
      <w:sz w:val="24"/>
      <w:szCs w:val="24"/>
      <w:lang w:bidi="el-GR"/>
    </w:rPr>
  </w:style>
  <w:style w:type="paragraph" w:styleId="31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2:00Z</dcterms:created>
  <dc:creator>ANASTASIA</dc:creator>
  <dc:description/>
  <cp:keywords/>
  <dc:language>en-US</dc:language>
  <cp:lastModifiedBy>User</cp:lastModifiedBy>
  <cp:lastPrinted>2024-10-03T16:56:00Z</cp:lastPrinted>
  <dcterms:modified xsi:type="dcterms:W3CDTF">2024-10-03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